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.96702/13.05.2021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s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 administrativ fiscal/nr. si data actulu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lint Parasch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Strungarilor, nr.8, bl.V1, sc.___, ap.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5898/06.05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opoiu Cornel Anato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Laminoristilor, nr.4, bl.G5, ap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34193/24.02.2021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a aveți nelămuriri in legătura cu acest anunț, o puteți contacta pe doamna Mandra Elizabeth Camelia la sediul nostru  sau la numărul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                Insp. Cristina Bodor-Ionescu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tocmi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Inspector: Mandra Elizabeth Camelia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7-09T12:37:00Z</cp:lastPrinted>
  <dcterms:modified xsi:type="dcterms:W3CDTF">2021-05-13T08:00:00Z</dcterms:modified>
  <cp:revision>61</cp:revision>
  <dc:subject/>
  <dc:title/>
</cp:coreProperties>
</file>